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7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онова Жавохира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9241029005793 от 29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ишонова Жавох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шонова Жавох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0252011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